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ICHA DE INSCRIÇÃO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</w:rPr>
        <w:t>NOME/RAZÃOSOCIAL: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PF/CNPJ: __________________________RG Nº__________________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DEREÇO: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AIRRO: ___________________________ CEP:  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</w:rPr>
        <w:t xml:space="preserve">TELEFONE RESIDENCIAL:(___)_________________________TELEFONE 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</w:rPr>
        <w:t>COMERCIAL:(___)_________________EMAIL:____________________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ADOS DO REPRESENTANTE LEGAL: 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</w:rPr>
        <w:t>NOME: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PF: __________________________RG Nº_____________________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DEREÇO: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</w:rPr>
        <w:t>BAIRRO: ___________________________ CEP:  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</w:rPr>
        <w:t xml:space="preserve">TELEFONE RESIDENCIAL:(___)_________________________TELEFONE 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</w:rPr>
        <w:t>COMERCIAL:(___)_________________EMAIL:____________________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</w:rPr>
        <w:t>Declaro para os devidos fins que desejo participar do evento denominado “FEIRA DA APAE – FAZER O BEM FAZ BEM”, que ocorrerá no período de 7 a 10 de novembro de 2019, no Recinto de Exposições de Guaratinguetá, promovido pela APAE de Guaratinguetá, conforme Edital de Convocação publicado pela imprensa local, no dia 28 de Agosto de 2019.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caminho juntamente com esta Ficha de Inscrição toda a documentação necessária solicitada e declaro estar ciente e de acordo com as normas que regem o presente Evento.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 a assinatura da presente inscrição, declaro estar ciente de todo o teor do Edital e das condições para participação, aderindo a todos os seus termos.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</w:rPr>
        <w:t>Guaratinguetá/SP,  ____________ de ___________________ de 2019.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</w:t>
      </w:r>
    </w:p>
    <w:p>
      <w:pPr>
        <w:pStyle w:val="Normal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Assinatura do Inscri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eastAsia="pt-BR"/>
        </w:rPr>
      </w:pPr>
      <w:r>
        <w:rPr>
          <w:rFonts w:eastAsia="Times New Roman" w:cs="Arial" w:ascii="Verdana" w:hAnsi="Verdan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eastAsia="pt-BR"/>
        </w:rPr>
      </w:pPr>
      <w:r>
        <w:rPr>
          <w:rFonts w:eastAsia="Times New Roman" w:cs="Arial" w:ascii="Verdana" w:hAnsi="Verdan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eastAsia="pt-BR"/>
        </w:rPr>
      </w:pPr>
      <w:r>
        <w:rPr>
          <w:rFonts w:eastAsia="Times New Roman" w:cs="Arial" w:ascii="Verdana" w:hAnsi="Verdan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lang w:eastAsia="pt-BR"/>
        </w:rPr>
        <w:t>Declaração Ausência de Vínculo e Parentesc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eastAsia="pt-BR"/>
        </w:rPr>
      </w:pPr>
      <w:r>
        <w:rPr>
          <w:rFonts w:eastAsia="Times New Roman" w:cs="Arial" w:ascii="Verdana" w:hAnsi="Verdana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u, ________________________________________ (nome completo), R.G. nº ____, expedida pela _____ e CPF nº __________, residente e domiciliado nesta cidade de Campo Grande – MS, na rua__________________________, nº ______, Bairro _________________________ - CEP: _____________, </w:t>
      </w:r>
      <w:r>
        <w:rPr>
          <w:rFonts w:eastAsia="Times New Roman" w:cs="Arial" w:ascii="Verdana" w:hAnsi="Verdana"/>
          <w:b/>
          <w:lang w:eastAsia="pt-BR"/>
        </w:rPr>
        <w:t xml:space="preserve">DECLARO </w:t>
      </w:r>
      <w:r>
        <w:rPr>
          <w:rFonts w:eastAsia="Times New Roman" w:cs="Arial" w:ascii="Verdana" w:hAnsi="Verdana"/>
          <w:lang w:eastAsia="pt-BR"/>
        </w:rPr>
        <w:t>para os devidos fins, sob as penas da Lei, que não possuo vínculo empregatício ou parentesco consanguíneo ou afim, em 1º ou 2º grau, com entidade promotora do evento- APÀE de Guaratinguetá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Verdana" w:hAnsi="Verdana"/>
          <w:lang w:eastAsia="pt-BR"/>
        </w:rPr>
        <w:t>Guaratinguetá/SP, ___________de ______________ de 2019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_________________________________________________</w:t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Assinatura</w:t>
      </w:r>
    </w:p>
    <w:p>
      <w:pPr>
        <w:pStyle w:val="Normal"/>
        <w:spacing w:lineRule="auto" w:line="360" w:before="0" w:after="0"/>
        <w:ind w:firstLine="708"/>
        <w:jc w:val="center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ROL DE DOCUMENTOS: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CONTRATO SOCIAL – PJ /DOCUMENTOS PESSOAIS - PF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DOCS DO REPRESENTANTE LEGAL  (QDO HOUVER)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CARTÃO CNPJ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COMPROVANTE DE ENDEREÇO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CERTIDÕES EM GERAL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Arial"/>
        <w:b/>
        <w:b/>
        <w:color w:val="262626"/>
        <w:sz w:val="36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5455</wp:posOffset>
          </wp:positionH>
          <wp:positionV relativeFrom="paragraph">
            <wp:posOffset>-245745</wp:posOffset>
          </wp:positionV>
          <wp:extent cx="1104900" cy="995045"/>
          <wp:effectExtent l="0" t="0" r="0" b="0"/>
          <wp:wrapTight wrapText="bothSides">
            <wp:wrapPolygon edited="0">
              <wp:start x="-186" y="3228"/>
              <wp:lineTo x="-186" y="28348"/>
              <wp:lineTo x="22706" y="28348"/>
              <wp:lineTo x="22706" y="3228"/>
              <wp:lineTo x="-186" y="3228"/>
            </wp:wrapPolygon>
          </wp:wrapTight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81" r="4845" b="2578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262626"/>
        <w:sz w:val="36"/>
        <w:szCs w:val="40"/>
      </w:rPr>
      <w:t>A P A E</w:t>
    </w:r>
  </w:p>
  <w:p>
    <w:pPr>
      <w:pStyle w:val="Header"/>
      <w:spacing w:before="0" w:after="0"/>
      <w:jc w:val="center"/>
      <w:rPr>
        <w:b/>
        <w:b/>
        <w:i/>
        <w:i/>
        <w:color w:val="262626"/>
      </w:rPr>
    </w:pPr>
    <w:r>
      <w:rPr>
        <w:rFonts w:cs="Calibri"/>
        <w:b/>
        <w:i/>
        <w:color w:val="262626"/>
      </w:rPr>
      <w:t xml:space="preserve">  </w:t>
    </w:r>
    <w:r>
      <w:rPr>
        <w:rFonts w:cs="Arial"/>
        <w:b/>
        <w:i/>
        <w:color w:val="262626"/>
      </w:rPr>
      <w:t>Associação de Pais e Amigos dos Excepcionais de Guaratinguetá</w:t>
    </w:r>
  </w:p>
  <w:p>
    <w:pPr>
      <w:pStyle w:val="Header"/>
      <w:spacing w:before="0" w:after="0"/>
      <w:jc w:val="center"/>
      <w:rPr>
        <w:rFonts w:cs="Arial"/>
        <w:color w:val="262626"/>
      </w:rPr>
    </w:pPr>
    <w:r>
      <w:rPr>
        <w:rFonts w:cs="Arial"/>
        <w:color w:val="262626"/>
      </w:rPr>
      <w:t>Certificada ISO 9001: 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1:00Z</dcterms:created>
  <dc:creator>Microsoft</dc:creator>
  <dc:description/>
  <cp:keywords/>
  <dc:language>en-US</dc:language>
  <cp:lastModifiedBy>Grazi</cp:lastModifiedBy>
  <cp:lastPrinted>2019-08-28T08:30:00Z</cp:lastPrinted>
  <dcterms:modified xsi:type="dcterms:W3CDTF">2019-08-28T13:29:00Z</dcterms:modified>
  <cp:revision>3</cp:revision>
  <dc:subject/>
  <dc:title/>
</cp:coreProperties>
</file>